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Mail User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1 by Randy Blackm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AMail User Editor allows you to make changes to your users' RA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loading the editor, you must pass the name of the RAMail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command line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USRED RAMAIL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ditor must also have access to your MESSAGES.RA file. It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RA environment variable for the path to MESSAGES.RA. If th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is not set, it will look in the current directory. If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 the file, a message will be displayed and the program will h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pass the path and name of MESSAGES.RA on the comman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ditor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USRED RAMAIL.CFG C:\RA\MESSAGES.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loaded, the editor will show the first record of the RAUSER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croll forwards and backwards through the file using the Pg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D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elds displayed on the first screen straightforward. The Boar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will branch to a subscreen listing all of your message boar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user's configuration for a particular message board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Enter when the desired message board is highlighted (using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). A small subwindow will appear containing four toggle field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 are Mail To You, Mail To All, All Mail and Your Mail. The You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 refers to messages enter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acebar is used to changed the status of the highkighted field.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s the subwindow and returns to the Board selection screen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hange made to any toggles will not take effect unless Enter or a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is pressed before pressing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turn to the main screen from the Board selection screen, simpl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eave the program, press Escape from the main scre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